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山難救助協會北區搜救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autoSpaceDE w:val="false"/>
        <w:spacing w:lineRule="exact" w:line="364"/>
        <w:jc w:val="center"/>
        <w:rPr/>
      </w:pPr>
      <w:r>
        <w:rPr>
          <w:rFonts w:ascii="細明體;MingLiU" w:hAnsi="細明體;MingLiU" w:eastAsia="標楷體"/>
          <w:b/>
          <w:kern w:val="0"/>
          <w:sz w:val="36"/>
          <w:szCs w:val="36"/>
        </w:rPr>
        <w:t>搜救人員心理輔導講座</w:t>
      </w:r>
      <w:r>
        <w:rPr>
          <w:rFonts w:ascii="標楷體" w:hAnsi="標楷體" w:eastAsia="標楷體"/>
          <w:b/>
          <w:kern w:val="0"/>
          <w:sz w:val="36"/>
          <w:szCs w:val="36"/>
        </w:rPr>
        <w:t>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目的：提昇山域搜</w:t>
      </w:r>
      <w:r>
        <w:rPr>
          <w:rFonts w:ascii="標楷體" w:hAnsi="標楷體" w:cs="標楷體" w:eastAsia="標楷體"/>
          <w:color w:val="000000"/>
          <w:szCs w:val="20"/>
        </w:rPr>
        <w:t>救人員面對災害現場的心理建設，</w:t>
      </w:r>
      <w:r>
        <w:rPr>
          <w:rFonts w:ascii="標楷體" w:hAnsi="標楷體" w:cs="標楷體" w:eastAsia="標楷體"/>
          <w:color w:val="000000"/>
        </w:rPr>
        <w:t>並引導情緒與壓力的調適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 晚上</w:t>
      </w:r>
      <w:r>
        <w:rPr>
          <w:rFonts w:eastAsia="標楷體" w:cs="標楷體" w:ascii="標楷體" w:hAnsi="標楷體"/>
          <w:color w:val="000000"/>
        </w:rPr>
        <w:t>18:30-21:30 (</w:t>
      </w:r>
      <w:r>
        <w:rPr>
          <w:rFonts w:ascii="標楷體" w:hAnsi="標楷體" w:cs="標楷體" w:eastAsia="標楷體"/>
          <w:color w:val="000000"/>
        </w:rPr>
        <w:t>共三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練地點：台北縣消防局三樓大禮堂 （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板橋市民族路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晚上</w:t>
      </w:r>
      <w:r>
        <w:rPr>
          <w:rFonts w:eastAsia="標楷體" w:cs="標楷體" w:ascii="標楷體" w:hAnsi="標楷體"/>
          <w:color w:val="000000"/>
        </w:rPr>
        <w:t>18:20</w:t>
      </w:r>
      <w:r>
        <w:rPr>
          <w:rFonts w:ascii="標楷體" w:hAnsi="標楷體" w:cs="標楷體" w:eastAsia="標楷體"/>
          <w:color w:val="000000"/>
        </w:rPr>
        <w:t>請勿遲到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方式：聘請專業心理講師，參加人數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以內。名額有限請早報名，額滿為止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報名費用：免費參加。本會教練、助教及搜救人員優先報名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報名或傳真至本委員會，並電話確認。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ar.go@msa.hinet.net</w:t>
        </w:r>
      </w:hyperlink>
    </w:p>
    <w:p>
      <w:pPr>
        <w:pStyle w:val="Normal"/>
        <w:tabs>
          <w:tab w:val="clear" w:pos="720"/>
          <w:tab w:val="left" w:pos="7134" w:leader="none"/>
        </w:tabs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地點：板橋市區運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號   總幹事：劉崑耀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10-338238</w:t>
      </w:r>
      <w:r>
        <w:rPr>
          <w:rFonts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02-295366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60340</wp:posOffset>
                </wp:positionV>
                <wp:extent cx="557276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7670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520" w:leader="none"/>
                                      <w:tab w:val="right" w:pos="8001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520" w:leader="none"/>
                                      <w:tab w:val="right" w:pos="8001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玉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520" w:leader="none"/>
                                      <w:tab w:val="right" w:pos="8001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520" w:leader="none"/>
                                      <w:tab w:val="right" w:pos="8001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耕莘醫院心理衛生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床心理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法人臺北縣國際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顧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儷粗黑" w:hAnsi="華康儷粗黑" w:eastAsia="華康儷粗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仁大學醫學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床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520" w:leader="none"/>
                                      <w:tab w:val="right" w:pos="8001" w:leader="none"/>
                                    </w:tabs>
                                    <w:autoSpaceDE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520" w:leader="none"/>
                                      <w:tab w:val="right" w:pos="8001" w:leader="none"/>
                                    </w:tabs>
                                    <w:autoSpaceDE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仁大學應用心理系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520" w:leader="none"/>
                                      <w:tab w:val="right" w:pos="8001" w:leader="none"/>
                                    </w:tabs>
                                    <w:autoSpaceDE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中華民國臨床心理師執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520" w:leader="none"/>
                                      <w:tab w:val="right" w:pos="8001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濟療養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床心理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耕莘醫院精神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床心理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職，十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東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工培訓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神疾病、情緒困擾、人格分析、自殺防治、個案督導等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家庭教育中心課程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267pt;mso-wrap-distance-left:9pt;mso-wrap-distance-right:9pt;mso-wrap-distance-top:0pt;mso-wrap-distance-bottom:0pt;margin-top:414.2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7670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520" w:leader="none"/>
                                <w:tab w:val="right" w:pos="8001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520" w:leader="none"/>
                                <w:tab w:val="right" w:pos="8001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玉坤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520" w:leader="none"/>
                                <w:tab w:val="right" w:pos="8001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520" w:leader="none"/>
                                <w:tab w:val="right" w:pos="8001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耕莘醫院心理衛生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臨床心理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法人臺北縣國際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督導顧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儷粗黑" w:hAnsi="華康儷粗黑" w:eastAsia="華康儷粗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仁大學醫學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臨床講師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520" w:leader="none"/>
                                <w:tab w:val="right" w:pos="8001" w:leader="none"/>
                              </w:tabs>
                              <w:autoSpaceDE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520" w:leader="none"/>
                                <w:tab w:val="right" w:pos="8001" w:leader="none"/>
                              </w:tabs>
                              <w:autoSpaceDE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仁大學應用心理系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520" w:leader="none"/>
                                <w:tab w:val="right" w:pos="8001" w:leader="none"/>
                              </w:tabs>
                              <w:autoSpaceDE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中華民國臨床心理師執照</w:t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520" w:leader="none"/>
                                <w:tab w:val="right" w:pos="8001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仁濟療養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臨床心理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耕莘醫院精神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臨床心理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職，十一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東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志工培訓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神疾病、情緒困擾、人格分析、自殺防治、個案督導等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家庭教育中心課程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2:00Z</dcterms:created>
  <dc:creator>Readiris</dc:creator>
  <dc:description/>
  <cp:keywords/>
  <dc:language>en-US</dc:language>
  <cp:lastModifiedBy>彭小姐</cp:lastModifiedBy>
  <cp:lastPrinted>2008-06-06T19:00:00Z</cp:lastPrinted>
  <dcterms:modified xsi:type="dcterms:W3CDTF">2009-08-04T03:14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