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91440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6400"/>
                          <a:chOff x="0" y="0"/>
                          <a:chExt cx="9144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0" y="22860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鶯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205740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鶯交流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80028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8862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龍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057400"/>
                            <a:ext cx="343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峡圓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80028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土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205740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3線26公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205740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7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205740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4縣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38862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20574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木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5320" y="2057400"/>
                            <a:ext cx="457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滿月圓遊樂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5120" y="22860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訓練及報到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114縣道12.2公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7320" y="1371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262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086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62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1371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629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2629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262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262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2629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2320" y="160020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峰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6092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092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0" y="38862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3086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086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2pt" coordorigin="0,0" coordsize="14400,8640">
                <v:rect id="shape_0" stroked="f" o:allowincell="f" style="position:absolute;left:0;top:0;width:1439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;top:3600;width:5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鶯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3240;width:8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鶯交流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1260;width:5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6120;width:5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龍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3240;width:5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峡圓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1260;width:5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土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3240;width:8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3線26公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3240;width:8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7乙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2;top:3240;width:8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4縣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61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2;top:3240;width:7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木國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32;top:3240;width:71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滿月圓遊樂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2;top:36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訓練及報到地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114縣道12.2公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2,2160" to="2232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4140" to="1691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4860" to="2052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4140" to="3311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2,2160" to="3492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4140" to="4931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4140" to="6911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2,4140" to="8531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32,4140" to="10151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2,4140" to="13031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32;top:2520;width:5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峰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92,3780" to="11592,4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92,1800" to="11592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2;top:61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2,4860" to="5292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2,4860" to="7272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22:00Z</dcterms:created>
  <dc:creator>USER</dc:creator>
  <dc:description/>
  <cp:keywords/>
  <dc:language>en-US</dc:language>
  <cp:lastModifiedBy>USER</cp:lastModifiedBy>
  <cp:lastPrinted>2009-05-23T01:07:00Z</cp:lastPrinted>
  <dcterms:modified xsi:type="dcterms:W3CDTF">2009-05-22T17:09:00Z</dcterms:modified>
  <cp:revision>2</cp:revision>
  <dc:subject/>
  <dc:title> </dc:title>
</cp:coreProperties>
</file>