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繩索救援及系統架設課程報名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訓練搜救員熟練於困難地形架設救援系統技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，共計二天一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課地點：龍洞岩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集合時間及報到地點：</w:t>
      </w:r>
      <w:r>
        <w:rPr>
          <w:rFonts w:eastAsia="標楷體" w:cs="標楷體" w:ascii="標楷體" w:hAnsi="標楷體"/>
          <w:color w:val="000000"/>
          <w:sz w:val="28"/>
        </w:rPr>
        <w:t>8/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-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</w:rPr>
        <w:t>和美國小龍洞分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方式：本次課程採分階授課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階：拖吊作業裝備器材介紹、省力系統、簡易擔架製作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架製作、拖吊系統架設與操作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：傷患背負拖吊、地形地物運用、突發狀況處置、單桿絞盤架設應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會員社團及學生社團每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一般社團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含保險、講師、教材、場地、行政費用；不含交通費）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代辦伙食共三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費用報到現場登記繳納；素食者要先聲明）。</w:t>
      </w:r>
    </w:p>
    <w:p>
      <w:pPr>
        <w:pStyle w:val="Normal"/>
        <w:numPr>
          <w:ilvl w:val="0"/>
          <w:numId w:val="1"/>
        </w:numPr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檢附下列資料網路報名或傳真至本委員會， 並電話確認。完成報名者名單會公佈在協會網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報名表一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單收據影本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ar.go@msa.hinet.net</w:t>
        </w:r>
      </w:hyperlink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所有協勤之教練與助教請依規定在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向幹事部報名登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北區委員會聯絡處：板橋市區運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   總幹事：劉崑耀 </w:t>
      </w:r>
      <w:r>
        <w:rPr>
          <w:rFonts w:eastAsia="標楷體"/>
          <w:sz w:val="28"/>
          <w:szCs w:val="28"/>
        </w:rPr>
        <w:t>0910-338238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公時間：星期一至星期五 </w:t>
      </w:r>
      <w:r>
        <w:rPr>
          <w:rFonts w:eastAsia="標楷體" w:cs="標楷體" w:ascii="標楷體" w:hAnsi="標楷體"/>
          <w:sz w:val="28"/>
          <w:szCs w:val="28"/>
        </w:rPr>
        <w:t xml:space="preserve">12:00~21:00 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組：廖青誼  </w:t>
      </w:r>
      <w:r>
        <w:rPr>
          <w:rFonts w:eastAsia="標楷體"/>
          <w:sz w:val="28"/>
          <w:szCs w:val="28"/>
        </w:rPr>
        <w:t>02-2953660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9573487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帳戶：花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銀行板新分行 帳號：</w:t>
      </w:r>
      <w:r>
        <w:rPr>
          <w:rFonts w:eastAsia="標楷體"/>
          <w:sz w:val="28"/>
          <w:szCs w:val="28"/>
        </w:rPr>
        <w:t>0240-020-0092847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崑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autoSpaceDE w:val="false"/>
        <w:spacing w:lineRule="exact" w:line="364"/>
        <w:ind w:left="620" w:hanging="14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程野外進行，請詳閱裝備表並帶齊所須裝備。</w:t>
      </w:r>
    </w:p>
    <w:p>
      <w:pPr>
        <w:pStyle w:val="Normal"/>
        <w:autoSpaceDE w:val="false"/>
        <w:spacing w:lineRule="exact" w:line="364"/>
        <w:ind w:left="118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野外實地作業時需消耗大量體力，請隨時補充零食及飲水。</w:t>
      </w:r>
    </w:p>
    <w:p>
      <w:pPr>
        <w:pStyle w:val="Normal"/>
        <w:autoSpaceDE w:val="false"/>
        <w:spacing w:lineRule="exact" w:line="364"/>
        <w:ind w:left="1180" w:hanging="7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請勿脫離小隊單獨行動，最少需保持兩人結伴進行</w:t>
      </w:r>
      <w:r>
        <w:rPr>
          <w:rFonts w:ascii="標楷體" w:hAnsi="標楷體" w:cs="標楷體" w:eastAsia="標楷體"/>
          <w:sz w:val="28"/>
          <w:szCs w:val="28"/>
        </w:rPr>
        <w:t>，如有任何狀況應先告知指導教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4"/>
        <w:ind w:left="118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遵守</w:t>
      </w:r>
      <w:r>
        <w:rPr>
          <w:rFonts w:eastAsia="標楷體" w:cs="標楷體" w:ascii="標楷體" w:hAnsi="標楷體"/>
          <w:sz w:val="28"/>
          <w:szCs w:val="28"/>
        </w:rPr>
        <w:t>LNT</w:t>
      </w:r>
      <w:r>
        <w:rPr>
          <w:rFonts w:ascii="標楷體" w:hAnsi="標楷體" w:cs="標楷體" w:eastAsia="標楷體"/>
          <w:sz w:val="28"/>
          <w:szCs w:val="28"/>
        </w:rPr>
        <w:t>原則，愛惜大自然，垃圾一律帶離野外。</w:t>
      </w:r>
    </w:p>
    <w:p>
      <w:pPr>
        <w:pStyle w:val="Normal"/>
        <w:autoSpaceDE w:val="false"/>
        <w:spacing w:lineRule="exact" w:line="364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野外活動須注意自身安全並服從教練、助教之指導。</w:t>
      </w:r>
    </w:p>
    <w:p>
      <w:pPr>
        <w:pStyle w:val="Normal"/>
        <w:autoSpaceDE w:val="false"/>
        <w:spacing w:lineRule="exact" w:line="364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受訓期間嚴禁喝酒、喧囂、破壞環境等行為。</w:t>
      </w:r>
    </w:p>
    <w:p>
      <w:pPr>
        <w:pStyle w:val="Normal"/>
        <w:autoSpaceDE w:val="false"/>
        <w:spacing w:lineRule="exact" w:line="364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未盡事宜以當場宣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繩索救援及系統架設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9"/>
        <w:gridCol w:w="2585"/>
        <w:gridCol w:w="2587"/>
        <w:gridCol w:w="1562"/>
      </w:tblGrid>
      <w:tr>
        <w:trPr>
          <w:trHeight w:val="52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標楷體" w:hAnsi="標楷體" w:cs="標楷體" w:eastAsia="標楷體"/>
              </w:rPr>
              <w:t>課           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階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組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及分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吊器材介紹、省力系統、簡易擔架製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架系統架設與地形地物運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74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架製作、拖吊系統架設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地物運用、單桿絞盤架設、傷患背負拖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吊系統架設與操作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休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檢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吊系統架設與操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狀況處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休及休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科</w:t>
            </w:r>
            <w:r>
              <w:rPr>
                <w:rFonts w:eastAsia="標楷體" w:cs="標楷體" w:ascii="標楷體" w:hAnsi="標楷體"/>
              </w:rPr>
              <w:t>:4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科</w:t>
            </w:r>
            <w:r>
              <w:rPr>
                <w:rFonts w:eastAsia="標楷體" w:cs="標楷體" w:ascii="標楷體" w:hAnsi="標楷體"/>
              </w:rPr>
              <w:t>:4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5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課程表時間與授課內容如有變更，以當場宣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繩索救援及系統架設課程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55" w:before="180" w:after="18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聯絡人姓名及電話 ：　　　　　　　　　　單位名稱 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3"/>
        <w:gridCol w:w="1260"/>
        <w:gridCol w:w="1247"/>
        <w:gridCol w:w="2701"/>
        <w:gridCol w:w="1836"/>
      </w:tblGrid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---------------------------------------------------------------------</w:t>
      </w:r>
      <w:r>
        <w:rPr>
          <w:rFonts w:eastAsia="細明體;MingLiU" w:ascii="細明體;MingLiU" w:hAnsi="細明體;MingLiU"/>
          <w:kern w:val="0"/>
          <w:szCs w:val="20"/>
        </w:rPr>
        <w:t>-----------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繩索救援及系統架設課程裝備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糧 □手套  □瑞士刀 □急救包□備用衣褲 □雨衣褲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篷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主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 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O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型保險勾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只 □滑輪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</w:t>
            </w:r>
            <w:r>
              <w:rPr>
                <w:rFonts w:ascii="標楷體" w:hAnsi="標楷體" w:cs="標楷體" w:eastAsia="標楷體"/>
              </w:rPr>
              <w:t>□輔助繩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只以上□棉紗手套一雙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）□普魯士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以上□扁帶數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行註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健保卡  □身分證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此欄由工作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管裝備名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主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21:00Z</dcterms:created>
  <dc:creator>BT_803739</dc:creator>
  <dc:description/>
  <cp:keywords/>
  <dc:language>en-US</dc:language>
  <cp:lastModifiedBy>彭小姐</cp:lastModifiedBy>
  <cp:lastPrinted>2006-03-29T18:52:00Z</cp:lastPrinted>
  <dcterms:modified xsi:type="dcterms:W3CDTF">2008-07-24T01:21:00Z</dcterms:modified>
  <cp:revision>2</cp:revision>
  <dc:subject/>
  <dc:title>中華民國山難救助協會北區委員會</dc:title>
</cp:coreProperties>
</file>