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75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搜地圖研判、定向定位訓練場地交通路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038725" cy="3324225"/>
                  <wp:effectExtent l="0" t="0" r="0" b="0"/>
                  <wp:docPr id="1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3333CC"/>
                  <w:u w:val="single"/>
                </w:rPr>
                <w:t>點擊此處可看放大圖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pacing w:lineRule="atLeast" w:line="0" w:before="0" w:after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台北市循羅斯福路往新店方向南行，接北新路一段續行，過捷運『市公所站』後右轉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縣道往三峽方向，於北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鄉道左轉，過竹崙橋後右轉，接往紫微路接紫微南路可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峽以南的走法：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【三鶯交流道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行約五分鐘到達中正路和介壽路口 → 走左手邊介壽路 → 到介壽路二段會看到往新店的標示 → 右轉橫溪路＞接溪東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道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成福路經駱駝潭後 → 直行第一個叉路走右邊往竹崙橋 → 接著第一個叉路右轉 → 左手邊會看到旅遊看板 → 走左手邊看見【天后宮的山門】一直往上開就看到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北二高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復興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介壽路 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右轉橫溪路＞ 溪東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道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竹崙路＞紫微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紫微南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紫微天后宮　路程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【三峽以北的走法：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北二高安坑交流道 → 右轉接安康路走到安康路三段接成福路 → 左手邊有一間加得滿加油站 → 下一個閃黃登號誌左轉 → 過橋後右轉 → 右轉後看到第一個叉路大榕樹檳榔左轉 → 左手邊會看到旅遊看板 → 走左手邊看見【天后宮的山門】一直往上開就看到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北二高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安康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福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竹崙路＞ 紫微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紫微南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紫微天后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程路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【土城交流道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北二高土城交流道 → 右轉接走中央路 → 直走經媽祖田 → 接介壽路 → 靠左直走到橫溪 → 左轉橫溪路 → 溪東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道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竹崙路＞紫微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紫微南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紫微天后宮　路程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【桃園大溪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雞往紫微天后宮的走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中正路 → 右轉白雞路 → 行脩宮 → 白雞路接紫微路 → 白雞停車場在你右手邊直走 → 注意右手邊會看到【紫微天后宮】的山門→ 右轉接紫微南路直行就會到達世外桃源紫微山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9.125.99.201/xoops/pages/map/ma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2:00Z</dcterms:created>
  <dc:creator>LUKE</dc:creator>
  <dc:description/>
  <dc:language>en-US</dc:language>
  <cp:lastModifiedBy>thb</cp:lastModifiedBy>
  <dcterms:modified xsi:type="dcterms:W3CDTF">2008-05-07T09:42:00Z</dcterms:modified>
  <cp:revision>2</cp:revision>
  <dc:subject/>
  <dc:title>交通路線》</dc:title>
</cp:coreProperties>
</file>