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山難救助協會北區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急救員訓練計畫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目    的：為提昇嚮導人員之專業知能，及登山途中意外狀況  </w:t>
      </w:r>
    </w:p>
    <w:p>
      <w:pPr>
        <w:pStyle w:val="Normal"/>
        <w:spacing w:lineRule="atLeast" w:line="0"/>
        <w:ind w:left="19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緊急處理，以落實登山安全並推廣全民之緊急救護技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訓練對象：凡本委員會社團人員皆可參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訓練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兩天。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桃園農田水利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守法路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四、報到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檢附下列資料網路報名或傳真至本會，並電話確認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一份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aa.ty@msa.com.tw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詳細填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之個人資料及一吋半身照片 </w:t>
      </w:r>
    </w:p>
    <w:p>
      <w:pPr>
        <w:pStyle w:val="Normal"/>
        <w:spacing w:lineRule="atLeast" w:line="0"/>
        <w:ind w:left="16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張（背後註明姓名），報到時繳交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費：捌佰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師費、證照費、教材、二日中餐伙食費及保險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報名地點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委員會：桃園市南山街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樓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縣山岳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陳月珠  </w:t>
      </w:r>
      <w:r>
        <w:rPr>
          <w:rFonts w:eastAsia="標楷體" w:cs="標楷體" w:ascii="標楷體" w:hAnsi="標楷體"/>
          <w:sz w:val="28"/>
          <w:szCs w:val="28"/>
        </w:rPr>
        <w:t xml:space="preserve">03-3346701  0937103353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30223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公時間：星期一至星期五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郵政劃撥帳號： </w:t>
      </w:r>
      <w:r>
        <w:rPr>
          <w:rFonts w:eastAsia="標楷體" w:cs="標楷體" w:ascii="標楷體" w:hAnsi="標楷體"/>
          <w:sz w:val="28"/>
          <w:szCs w:val="28"/>
        </w:rPr>
        <w:t>19959683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名：詹泰一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及上課時間請準時，逾時非有正當理由拒收；不受理現場報名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全程參加訓練；筆試、技術測驗成績均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者使可取得急救人員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要可先給予臨時合格証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救人員證書有效期限為三年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員一律穿著長褲，服裝須整潔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備茶杯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則此次訓練取消；請各會踴躍報名。</w:t>
      </w:r>
    </w:p>
    <w:p>
      <w:pPr>
        <w:sectPr>
          <w:type w:val="nextPage"/>
          <w:pgSz w:w="11906" w:h="16838"/>
          <w:pgMar w:left="720" w:right="539" w:gutter="0" w:header="0" w:top="102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九、課程內容：如（附表三）課程表時間另行排定。</w:t>
      </w:r>
      <w:r>
        <w:rPr>
          <w:rFonts w:eastAsia="Times New Roman"/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567" w:right="1021" w:gutter="0" w:header="0" w:top="719" w:footer="0" w:bottom="5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</w:rPr>
      </w:pPr>
      <w:r>
        <w:rPr>
          <w:color w:val="000000"/>
        </w:rPr>
        <w:object w:dxaOrig="9360" w:dyaOrig="64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5.15pt;height:542.2pt" filled="f" o:ole="">
            <v:imagedata r:id="rId4" o:title=""/>
          </v:shape>
          <o:OLEObject Type="Embed" ProgID="" ShapeID="ole_rId3" DrawAspect="Content" ObjectID="_2074282512" r:id="rId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民國紅十字會台灣省桃園縣支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報名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附表二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62"/>
        <w:gridCol w:w="1578"/>
        <w:gridCol w:w="3240"/>
      </w:tblGrid>
      <w:tr>
        <w:trPr>
          <w:trHeight w:val="600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88950</wp:posOffset>
                      </wp:positionH>
                      <wp:positionV relativeFrom="paragraph">
                        <wp:posOffset>635</wp:posOffset>
                      </wp:positionV>
                      <wp:extent cx="41910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十字會填寫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90.25pt;mso-wrap-distance-left:9.05pt;mso-wrap-distance-right:9.05pt;mso-wrap-distance-top:0pt;mso-wrap-distance-bottom:0pt;margin-top:0pt;mso-position-vertical-relative:text;margin-left:-38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十字會填寫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小時</w:t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訓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屬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桃園縣支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181610</wp:posOffset>
                </wp:positionV>
                <wp:extent cx="488950" cy="481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詳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俾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便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腦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79.05pt;mso-wrap-distance-left:9.05pt;mso-wrap-distance-right:9.05pt;mso-wrap-distance-top:0pt;mso-wrap-distance-bottom:0pt;margin-top:14.3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詳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實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俾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便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入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腦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/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74"/>
        <w:gridCol w:w="274"/>
        <w:gridCol w:w="274"/>
        <w:gridCol w:w="274"/>
        <w:gridCol w:w="275"/>
        <w:gridCol w:w="274"/>
        <w:gridCol w:w="274"/>
        <w:gridCol w:w="274"/>
        <w:gridCol w:w="274"/>
        <w:gridCol w:w="275"/>
        <w:gridCol w:w="1578"/>
        <w:gridCol w:w="3240"/>
      </w:tblGrid>
      <w:tr>
        <w:trPr>
          <w:trHeight w:val="60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駕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大貨車　　　□大客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職業小客車　□機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自用小客車　□無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同護照</w:t>
            </w:r>
            <w:r>
              <w:rPr/>
              <w:t>)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 xml:space="preserve">1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/>
              <w:t>□大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科</w:t>
            </w:r>
            <w:r>
              <w:rPr>
                <w:rFonts w:eastAsia="Times New Roman"/>
              </w:rPr>
              <w:t xml:space="preserve"> </w:t>
            </w:r>
            <w:r>
              <w:rPr/>
              <w:t>□高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2.</w:t>
            </w:r>
            <w:r>
              <w:rPr/>
              <w:t>校名</w:t>
            </w:r>
            <w:r>
              <w:rPr/>
              <w:t>: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系</w:t>
            </w:r>
            <w:r>
              <w:rPr/>
              <w:t>: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畢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業</w:t>
            </w:r>
          </w:p>
        </w:tc>
      </w:tr>
      <w:tr>
        <w:trPr>
          <w:trHeight w:val="11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志願服務人員</w:t>
            </w:r>
            <w:r>
              <w:rPr/>
              <w:t>)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　□否</w:t>
            </w:r>
          </w:p>
          <w:p>
            <w:pPr>
              <w:pStyle w:val="Normal"/>
              <w:rPr/>
            </w:pPr>
            <w:r>
              <w:rPr/>
              <w:t>加入日期</w:t>
            </w:r>
          </w:p>
          <w:p>
            <w:pPr>
              <w:pStyle w:val="Normal"/>
              <w:rPr/>
            </w:pPr>
            <w:r>
              <w:rPr/>
              <w:t>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　□女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軍</w:t>
            </w:r>
            <w:r>
              <w:rPr>
                <w:rFonts w:eastAsia="Times New Roman"/>
              </w:rPr>
              <w:t xml:space="preserve">  </w:t>
            </w:r>
            <w:r>
              <w:rPr/>
              <w:t>　□公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　□自由業</w:t>
            </w:r>
            <w:r>
              <w:rPr>
                <w:rFonts w:eastAsia="Times New Roman"/>
              </w:rPr>
              <w:t xml:space="preserve"> </w:t>
            </w:r>
            <w:r>
              <w:rPr/>
              <w:t>□服務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生　□其他　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宅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醫藥衛生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醫師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護理人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衛教人員　□其他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　　□住宅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市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區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段　　　巷　　　弄　　　號之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樓</w:t>
            </w:r>
          </w:p>
        </w:tc>
      </w:tr>
      <w:tr>
        <w:trPr>
          <w:trHeight w:val="2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21590</wp:posOffset>
                      </wp:positionV>
                      <wp:extent cx="990600" cy="16046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pt;margin-top:1.7pt;width:77.95pt;height:1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21590</wp:posOffset>
                      </wp:positionV>
                      <wp:extent cx="990600" cy="16046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60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5pt;margin-top:1.7pt;width:77.95pt;height:1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31775</wp:posOffset>
                      </wp:positionV>
                      <wp:extent cx="977900" cy="12287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浮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請於照片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面書寫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96.75pt;mso-wrap-distance-left:9.05pt;mso-wrap-distance-right:9.05pt;mso-wrap-distance-top:0pt;mso-wrap-distance-bottom:0pt;margin-top:18.25pt;mso-position-vertical-relative:text;margin-left:2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浮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請於照片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面書寫姓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請浮貼一吋照片二張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『志工人員』係指中華民國紅十字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志願服務人員。</w:t>
            </w:r>
          </w:p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-1101725</wp:posOffset>
                      </wp:positionV>
                      <wp:extent cx="977900" cy="12287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浮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請於照片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面書寫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96.75pt;mso-wrap-distance-left:9.05pt;mso-wrap-distance-right:9.05pt;mso-wrap-distance-top:0pt;mso-wrap-distance-bottom:0pt;margin-top:-86.75pt;mso-position-vertical-relative:text;margin-left:2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浮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請於照片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面書寫姓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7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803"/>
        <w:gridCol w:w="5399"/>
        <w:gridCol w:w="624"/>
        <w:gridCol w:w="827"/>
      </w:tblGrid>
      <w:tr>
        <w:trPr>
          <w:trHeight w:val="28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　元　名　稱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　　容　　要　　點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急救概述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急救的定義、目的、處理原則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肺復甦術的重要性、適用情況與步驟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呼吸道異物哽塞的處理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傷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創傷的處理與止血方法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包紮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角巾包紮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克、普通急症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克、意識不清、暈倒、急性心臟病、中風、痙攣抽搐、異物入眼、耳、鼻之處理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毒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毒急救目的與一般原則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見中毒的急救方法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灼傷和過熱過冷的影響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灼傷的處理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暑、中熱衰竭、熱痙攣、凍傷的處理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骨骼、關節、肌肉的損傷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骨折、扭傷、脫臼之症狀與處理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傷患運送的目的與注意事項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徒手與器械運送法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及技術測驗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　時　數　至　少　十　五　小　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課程內容                 </w:t>
      </w: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"/>
        <w:gridCol w:w="1971"/>
        <w:gridCol w:w="3061"/>
        <w:gridCol w:w="1260"/>
        <w:gridCol w:w="2160"/>
      </w:tblGrid>
      <w:tr>
        <w:trPr>
          <w:trHeight w:val="420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8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5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生 日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180" w:firstLine="120"/>
        <w:jc w:val="center"/>
        <w:rPr/>
      </w:pPr>
      <w:r>
        <w:rPr/>
      </w:r>
    </w:p>
    <w:sectPr>
      <w:type w:val="nextPage"/>
      <w:pgSz w:w="11906" w:h="16838"/>
      <w:pgMar w:left="1080" w:right="179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30"/>
        </w:tabs>
        <w:ind w:left="330" w:hanging="22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a.ty@msa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2:00Z</dcterms:created>
  <dc:creator>USER</dc:creator>
  <dc:description/>
  <cp:keywords/>
  <dc:language>en-US</dc:language>
  <cp:lastModifiedBy>USER</cp:lastModifiedBy>
  <cp:lastPrinted>2007-02-09T20:57:00Z</cp:lastPrinted>
  <dcterms:modified xsi:type="dcterms:W3CDTF">2007-02-26T05:35:00Z</dcterms:modified>
  <cp:revision>3</cp:revision>
  <dc:subject/>
  <dc:title>一、</dc:title>
</cp:coreProperties>
</file>