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中華民國山難救助協會中區委員會中級攀岩訓練課程簡章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訓練日期：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六）</w:t>
      </w:r>
      <w:r>
        <w:rPr>
          <w:rFonts w:eastAsia="標楷體" w:ascii="標楷體" w:hAnsi="標楷體"/>
          <w:sz w:val="28"/>
        </w:rPr>
        <w:t>08.0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（星期日）</w:t>
      </w:r>
      <w:r>
        <w:rPr>
          <w:rFonts w:eastAsia="標楷體" w:ascii="標楷體" w:hAnsi="標楷體"/>
          <w:sz w:val="28"/>
        </w:rPr>
        <w:t>16.00</w:t>
      </w:r>
      <w:r>
        <w:rPr>
          <w:rFonts w:ascii="標楷體" w:hAnsi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訓練地點：東北角龍洞天然岩場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出發時間：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>)</w:t>
      </w:r>
      <w:r>
        <w:rPr>
          <w:rFonts w:eastAsia="標楷體" w:ascii="標楷體" w:hAnsi="標楷體"/>
          <w:sz w:val="28"/>
        </w:rPr>
        <w:t>19.00</w:t>
      </w:r>
      <w:r>
        <w:rPr>
          <w:rFonts w:ascii="標楷體" w:hAnsi="標楷體" w:eastAsia="標楷體"/>
          <w:sz w:val="28"/>
        </w:rPr>
        <w:t>分，彰化後火車站集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其餘地點另定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費用：會員社團每人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元。（含保險、教練費、行政費。其餘請自理）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一般人士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繳款方法：請匯款至中國國際商業銀行彰化分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銀行代碼○一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帳號：○一八一○三七二○○○，戶名：林佑駿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（一）須具先鋒攀登經驗者或經本會初級岩訓結訓者。</w:t>
      </w:r>
    </w:p>
    <w:p>
      <w:pPr>
        <w:pStyle w:val="Normal"/>
        <w:spacing w:lineRule="atLeast" w:line="0" w:before="180" w:after="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熟悉基礎繩結之打法者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報名時間：即日起至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名額有限請提早報名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請填妥報名表並連同已繳本次活動費用證明文件，逕以左列方式報名，並請電洽</w:t>
      </w:r>
      <w:r>
        <w:rPr>
          <w:rFonts w:eastAsia="標楷體" w:ascii="標楷體" w:hAnsi="標楷體"/>
          <w:sz w:val="28"/>
        </w:rPr>
        <w:t>0933-198783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04-7690453</w:t>
      </w:r>
      <w:r>
        <w:rPr>
          <w:rFonts w:ascii="標楷體" w:hAnsi="標楷體" w:eastAsia="標楷體"/>
          <w:sz w:val="28"/>
        </w:rPr>
        <w:t>林總幹事佑駿確認已完成報名手續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58"/>
        <w:rPr/>
      </w:pPr>
      <w:hyperlink r:id="rId2">
        <w:r>
          <w:rPr>
            <w:rStyle w:val="InternetLink"/>
            <w:rFonts w:ascii="標楷體" w:hAnsi="標楷體" w:eastAsia="標楷體"/>
            <w:sz w:val="28"/>
          </w:rPr>
          <w:t>電子郵件寄至本會電子郵件信箱</w:t>
        </w:r>
        <w:r>
          <w:rPr>
            <w:rStyle w:val="InternetLink"/>
            <w:rFonts w:eastAsia="標楷體" w:ascii="標楷體" w:hAnsi="標楷體"/>
            <w:sz w:val="28"/>
          </w:rPr>
          <w:t>mw54178347@yahoo.com.tw</w:t>
        </w:r>
      </w:hyperlink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至（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7698279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atLeast" w:line="0"/>
        <w:ind w:left="1440" w:hanging="9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信件郵寄至彰化縣秀水鄉陝西村湳抵巷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號（收件人：林佑駿先生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練：中區委員會教練群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應攜裝備：安全吊帶、安全帽、８字環或制動器、保險勾環四個以上、</w:t>
      </w:r>
    </w:p>
    <w:p>
      <w:pPr>
        <w:pStyle w:val="Normal"/>
        <w:spacing w:lineRule="atLeast" w:line="0" w:before="180" w:after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繩圈三條以上、帳篷、睡袋、睡墊、盥洗用具、健保卡、身份證件、</w:t>
      </w:r>
    </w:p>
    <w:p>
      <w:pPr>
        <w:pStyle w:val="Normal"/>
        <w:spacing w:lineRule="atLeast" w:line="0" w:before="180" w:after="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糧食、爐具、炊具、碗筷、防曬物品、飲用水及其它相關裝備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ascii="標楷體" w:hAnsi="標楷體" w:eastAsia="標楷體"/>
          <w:sz w:val="28"/>
        </w:rPr>
        <w:t>團體裝備：會旗、醫藥包、主繩十五條、保險勾環四十個、勾環一百個、繩圈五十條、各式岩楔、活動岩楔、岩鎚、岩釘、護繩墊數個、四人帳四頂、營燈、滑輪三個、無線電三支、蚊香一盒、防蚊液一罐、其它相關裝備等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eastAsia="標楷體"/>
          <w:sz w:val="28"/>
        </w:rPr>
        <w:t>（由中區委員會裝備組負責攜帶）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內容：（一）天然岩壁上方確保攀登。（二）天然岩壁先鋒攀登。（三）天然岩壁繩隊攀登。（四）各種岩楔之使用。（五）天然岩場攀登要點。（六）固定點之架設。（七）其他攀岩技能。</w:t>
      </w:r>
    </w:p>
    <w:sectPr>
      <w:type w:val="nextPage"/>
      <w:pgSz w:w="11906" w:h="16838"/>
      <w:pgMar w:left="902" w:right="90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144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23492;&#33267;&#26412;&#26371;&#38651;&#23376;&#37109;&#20214;&#20449;&#31665;mw54178347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21:00Z</dcterms:created>
  <dc:creator>win98</dc:creator>
  <dc:description/>
  <dc:language>en-US</dc:language>
  <cp:lastModifiedBy>thb</cp:lastModifiedBy>
  <dcterms:modified xsi:type="dcterms:W3CDTF">2005-05-10T04:21:00Z</dcterms:modified>
  <cp:revision>2</cp:revision>
  <dc:subject/>
  <dc:title>中華民國山難救助協會中區委員會初級攀岩進階訓練課程簡章</dc:title>
</cp:coreProperties>
</file>