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進階攀岩技術課程報名簡章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訓練學員之攀岩技巧、意外狀況處置及繩隊運補技術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二天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 蕃薯藤岩場及平鎮市新勢公園岩場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報到地點：</w:t>
      </w:r>
      <w:r>
        <w:rPr>
          <w:rFonts w:eastAsia="標楷體" w:cs="標楷體" w:ascii="標楷體" w:hAnsi="標楷體"/>
        </w:rPr>
        <w:t>6/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蕃薯藤岩場中壢市東園二路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號（正泰電熱）。詳如附圖。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如課程表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會員社團及學生社團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含保險費、講師費、教材費、行政費用）代辦伙食另計。</w:t>
      </w:r>
    </w:p>
    <w:p>
      <w:pPr>
        <w:pStyle w:val="Normal"/>
        <w:widowControl w:val="false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檢附下列資料網路報名或傳真至本委員會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電話確認。</w:t>
      </w:r>
    </w:p>
    <w:p>
      <w:pPr>
        <w:pStyle w:val="Normal"/>
        <w:ind w:left="12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一份。</w:t>
      </w:r>
    </w:p>
    <w:p>
      <w:pPr>
        <w:pStyle w:val="Normal"/>
        <w:ind w:left="120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郵政劃撥收據影本。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aaa.ty@msa.hinet.net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地點：</w:t>
      </w:r>
    </w:p>
    <w:p>
      <w:pPr>
        <w:pStyle w:val="Normal"/>
        <w:ind w:left="12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委員會聯絡處：桃園市南山街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（桃園縣山岳會）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陳月珠  </w:t>
      </w:r>
      <w:r>
        <w:rPr>
          <w:rFonts w:eastAsia="標楷體" w:cs="標楷體" w:ascii="標楷體" w:hAnsi="標楷體"/>
        </w:rPr>
        <w:t xml:space="preserve">03-3346701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3330223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辦公時間：星期一至星期五   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總幹事：林水柱  </w:t>
      </w:r>
      <w:r>
        <w:rPr>
          <w:rFonts w:eastAsia="標楷體" w:cs="標楷體" w:ascii="標楷體" w:hAnsi="標楷體"/>
        </w:rPr>
        <w:t>0932215725</w:t>
      </w:r>
    </w:p>
    <w:p>
      <w:pPr>
        <w:pStyle w:val="Normal"/>
        <w:ind w:left="1200" w:hanging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郵政劃撥帳號： </w:t>
      </w:r>
      <w:r>
        <w:rPr>
          <w:rFonts w:eastAsia="標楷體" w:cs="標楷體" w:ascii="標楷體" w:hAnsi="標楷體"/>
        </w:rPr>
        <w:t>19959683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戶名：詹泰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及上課請準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員須離開上課地點，請告知教官或行政幹部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野外操作演練須注意自身安全並服從教練、助教之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訓期間嚴禁喝酒、喧嘩、破壞環境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詳閱裝備表內容並帶齊所須裝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未盡事宜以當場宣佈為準。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進階攀岩技術課程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屬登山團體：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姓名及電話：</w:t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700"/>
        <w:gridCol w:w="1800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正楷書寫。表格不足時，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階攀岩技術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101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5"/>
      </w:tblGrid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4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糧 □手套  □瑞士刀 □急救包□備用衣褲 □雨衣褲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帳篷 □</w:t>
            </w:r>
            <w:r>
              <w:rPr>
                <w:rFonts w:eastAsia="標楷體" w:cs="標楷體" w:ascii="標楷體" w:hAnsi="標楷體"/>
              </w:rPr>
              <w:t>10-11m/m</w:t>
            </w:r>
            <w:r>
              <w:rPr>
                <w:rFonts w:ascii="標楷體" w:hAnsi="標楷體" w:cs="標楷體" w:eastAsia="標楷體"/>
              </w:rPr>
              <w:t>動力繩 □輔助繩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兩只以上 □岩鞋 □攀岩手套</w:t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□普魯士繩兩條以上□扁帶兩條以上</w:t>
            </w:r>
          </w:p>
        </w:tc>
      </w:tr>
      <w:tr>
        <w:trPr>
          <w:trHeight w:val="4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保鍊 □</w:t>
            </w:r>
            <w:r>
              <w:rPr>
                <w:rFonts w:eastAsia="標楷體" w:cs="標楷體" w:ascii="標楷體" w:hAnsi="標楷體"/>
              </w:rPr>
              <w:t>sling</w:t>
            </w:r>
            <w:r>
              <w:rPr>
                <w:rFonts w:ascii="標楷體" w:hAnsi="標楷體" w:cs="標楷體" w:eastAsia="標楷體"/>
              </w:rPr>
              <w:t>兩條以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動力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岩鞋可用布鞋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進階攀岩</w:t>
      </w:r>
      <w:r>
        <w:rPr/>
        <w:t>技術課程表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06"/>
        <w:gridCol w:w="5114"/>
        <w:gridCol w:w="1576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及分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振榮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攀登（初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鋒攀登（進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攀登（初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攀登（進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岩場攀登訓練技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振榮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發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振榮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中和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攀與先鋒攀登（初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際煜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登途中意外狀況處置（進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際煜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登繩隊之運補技巧（進階學員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際煜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成果驗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object w:dxaOrig="14280" w:dyaOrig="7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2.5pt;height:539.95pt" filled="f" o:ole="">
            <v:imagedata r:id="rId4" o:title=""/>
          </v:shape>
          <o:OLEObject Type="Embed" ProgID="" ShapeID="ole_rId3" DrawAspect="Content" ObjectID="_283989678" r:id="rId3"/>
        </w:object>
      </w:r>
    </w:p>
    <w:p>
      <w:pPr>
        <w:pStyle w:val="Normal"/>
        <w:rPr/>
      </w:pPr>
      <w:r>
        <w:rPr/>
        <w:object w:dxaOrig="14280" w:dyaOrig="7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2.5pt;height:496.3pt" filled="f" o:ole="">
            <v:imagedata r:id="rId6" o:title=""/>
          </v:shape>
          <o:OLEObject Type="Embed" ProgID="" ShapeID="ole_rId5" DrawAspect="Content" ObjectID="_1854771110" r:id="rId5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hinet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2:00Z</dcterms:created>
  <dc:creator>a039</dc:creator>
  <dc:description/>
  <dc:language>en-US</dc:language>
  <cp:lastModifiedBy>tsai</cp:lastModifiedBy>
  <cp:lastPrinted>2006-06-12T09:25:00Z</cp:lastPrinted>
  <dcterms:modified xsi:type="dcterms:W3CDTF">2006-06-13T00:42:00Z</dcterms:modified>
  <cp:revision>2</cp:revision>
  <dc:subject/>
  <dc:title> </dc:title>
</cp:coreProperties>
</file>