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山難救助協會北區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登山安全教育研習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繩索登降技術課程報名簡章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訓練搜救員繩索登降技巧及繩索之應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二天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三峽鎮滿月圓樂樂谷遊樂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集合時間及報到地點：</w:t>
      </w:r>
      <w:r>
        <w:rPr>
          <w:rFonts w:eastAsia="標楷體" w:cs="標楷體" w:ascii="標楷體" w:hAnsi="標楷體"/>
          <w:sz w:val="28"/>
        </w:rPr>
        <w:t>4/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</w:t>
      </w:r>
      <w:r>
        <w:rPr>
          <w:rFonts w:ascii="標楷體" w:hAnsi="標楷體" w:cs="標楷體" w:eastAsia="標楷體"/>
          <w:sz w:val="28"/>
        </w:rPr>
        <w:t>樂樂谷遊樂區。 台三線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公里處左轉台七乙線至台七乙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公里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處再左轉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縣道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公里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 xml:space="preserve">公尺處東峰橋即達。詳如附圖。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內容：如課程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費用：會員社團及學生社團每人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元，一般社團每人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含保險費、講師費、教材費、行政費用）代辦伙食另計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即日起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止檢附下列資料網路報名或傳真至本委員會，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電話確認。</w:t>
      </w:r>
    </w:p>
    <w:p>
      <w:pPr>
        <w:pStyle w:val="Normal"/>
        <w:spacing w:lineRule="atLeast" w:line="0"/>
        <w:ind w:left="120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填寫報名表一份。</w:t>
      </w:r>
    </w:p>
    <w:p>
      <w:pPr>
        <w:pStyle w:val="Normal"/>
        <w:spacing w:lineRule="atLeast" w:line="0"/>
        <w:ind w:left="120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郵政劃撥收據影本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網路報名：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taaa.ty@msa.hinet.net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地點：</w:t>
      </w:r>
    </w:p>
    <w:p>
      <w:pPr>
        <w:pStyle w:val="Normal"/>
        <w:spacing w:lineRule="atLeast" w:line="0"/>
        <w:ind w:left="13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北區委員會聯絡處：桃園市南山街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（桃園縣山岳會）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陳月珠  </w:t>
      </w:r>
      <w:r>
        <w:rPr>
          <w:rFonts w:eastAsia="標楷體" w:cs="標楷體" w:ascii="標楷體" w:hAnsi="標楷體"/>
          <w:sz w:val="28"/>
        </w:rPr>
        <w:t xml:space="preserve">03-3346701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3-3330223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辦公時間：星期一至星期五   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總幹事：林水柱  </w:t>
      </w:r>
      <w:r>
        <w:rPr>
          <w:rFonts w:eastAsia="標楷體" w:cs="標楷體" w:ascii="標楷體" w:hAnsi="標楷體"/>
          <w:sz w:val="28"/>
        </w:rPr>
        <w:t>0932215725</w:t>
      </w:r>
    </w:p>
    <w:p>
      <w:pPr>
        <w:pStyle w:val="Normal"/>
        <w:spacing w:lineRule="atLeast" w:line="0"/>
        <w:ind w:left="1300" w:hanging="70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郵政劃撥帳號： </w:t>
      </w:r>
      <w:r>
        <w:rPr>
          <w:rFonts w:eastAsia="標楷體" w:cs="標楷體" w:ascii="標楷體" w:hAnsi="標楷體"/>
          <w:sz w:val="28"/>
        </w:rPr>
        <w:t>19959683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戶名：詹泰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到及上課請準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員須離開上課地點，請告知教官或行政幹部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野外操作演練須注意自身安全並服從教練、助教之指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受訓期間嚴禁喝酒、喧嘩、破壞環境等行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詳閱裝備表內容並帶齊所須裝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未盡事宜以當場宣佈為準。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山難救助協會北區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繩索登降技術課程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所屬登山團體：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及電話：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01"/>
        <w:gridCol w:w="900"/>
        <w:gridCol w:w="1800"/>
        <w:gridCol w:w="1493"/>
        <w:gridCol w:w="1803"/>
        <w:gridCol w:w="1052"/>
      </w:tblGrid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正楷書寫。表格不足時，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繩索登降技術課程裝備表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                □機車        □ 汽車         □車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裝備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山鞋 □</w:t>
            </w:r>
            <w:r>
              <w:rPr>
                <w:rFonts w:eastAsia="標楷體" w:cs="標楷體" w:ascii="標楷體" w:hAnsi="標楷體"/>
              </w:rPr>
              <w:t>40L</w:t>
            </w:r>
            <w:r>
              <w:rPr>
                <w:rFonts w:ascii="標楷體" w:hAnsi="標楷體" w:cs="標楷體" w:eastAsia="標楷體"/>
              </w:rPr>
              <w:t xml:space="preserve">登山背包 □頭燈 □行動糧  □水壺 □餐具 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糧 □手套  □瑞士刀 □急救包□備用衣褲 □雨衣褲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垃圾袋 □筆記本□睡袋 □ 睡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裝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帳篷 □</w:t>
            </w:r>
            <w:r>
              <w:rPr>
                <w:rFonts w:eastAsia="標楷體" w:cs="標楷體" w:ascii="標楷體" w:hAnsi="標楷體"/>
              </w:rPr>
              <w:t>10-11m/m</w:t>
            </w:r>
            <w:r>
              <w:rPr>
                <w:rFonts w:ascii="標楷體" w:hAnsi="標楷體" w:cs="標楷體" w:eastAsia="標楷體"/>
              </w:rPr>
              <w:t>動力繩 □輔助繩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術裝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盔 □安全吊帶 □保險鉤環兩只以上□棉紗手套一雙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降器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字環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）□普魯士繩兩條以上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米長扁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裝備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自行註明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□不符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各會參加請務必攜帶</w:t>
      </w:r>
      <w:r>
        <w:rPr>
          <w:rFonts w:eastAsia="標楷體" w:cs="標楷體" w:ascii="標楷體" w:hAnsi="標楷體"/>
        </w:rPr>
        <w:t>10-11m/m</w:t>
      </w:r>
      <w:r>
        <w:rPr>
          <w:rFonts w:ascii="標楷體" w:hAnsi="標楷體" w:cs="標楷體" w:eastAsia="標楷體"/>
        </w:rPr>
        <w:t>動力繩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米長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頭燈為必備裝備。含備用燈泡及電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個人技術裝備務必齊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繩索登降技術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55"/>
        <w:gridCol w:w="4564"/>
        <w:gridCol w:w="137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及分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講解及練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繩梯製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擔架製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索攀降練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 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攀降練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練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表時間如有變更，以當場宣佈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114300" cy="228600"/>
                <wp:effectExtent l="0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pt" to="242.95pt,39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360" w:dyaOrig="6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pt;height:489.8pt" filled="f" o:ole="">
            <v:imagedata r:id="rId4" o:title=""/>
          </v:shape>
          <o:OLEObject Type="Embed" ProgID="" ShapeID="ole_rId3" DrawAspect="Content" ObjectID="_8722680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491045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8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4224655</wp:posOffset>
                </wp:positionV>
                <wp:extent cx="4660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33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a.ty@msa.hinet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55:00Z</dcterms:created>
  <dc:creator>BT_803739</dc:creator>
  <dc:description/>
  <cp:keywords/>
  <dc:language>en-US</dc:language>
  <cp:lastModifiedBy>user</cp:lastModifiedBy>
  <cp:lastPrinted>2006-03-29T18:52:00Z</cp:lastPrinted>
  <dcterms:modified xsi:type="dcterms:W3CDTF">2006-04-07T13:19:00Z</dcterms:modified>
  <cp:revision>4</cp:revision>
  <dc:subject/>
  <dc:title>中華民國山難救助協會北區委員會</dc:title>
</cp:coreProperties>
</file>