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632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eastAsia="華康中黑體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" w:hAnsi="標楷體" w:eastAsia="標楷體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 w:cs="Aria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Style21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7-14T10:08:00Z</dcterms:modified>
  <cp:revision>140</cp:revision>
  <dc:subject/>
  <dc:title> </dc:title>
</cp:coreProperties>
</file>